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bs-BA" w:eastAsia="en-US"/>
        </w:rPr>
      </w:pPr>
      <w:r>
        <w:rPr>
          <w:rFonts w:cs="Calibri" w:ascii="Calibri" w:hAnsi="Calibri"/>
          <w:b/>
          <w:sz w:val="40"/>
          <w:szCs w:val="22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2"/>
          <w:lang w:val="bs-BA" w:eastAsia="en-US"/>
        </w:rPr>
      </w:pPr>
      <w:r>
        <w:rPr>
          <w:rFonts w:cs="Calibri" w:ascii="Calibri" w:hAnsi="Calibri"/>
          <w:b/>
          <w:sz w:val="56"/>
          <w:szCs w:val="22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2"/>
          <w:lang w:val="bs-BA" w:eastAsia="en-US"/>
        </w:rPr>
      </w:pPr>
      <w:r>
        <w:rPr>
          <w:rFonts w:cs="Calibri" w:ascii="Calibri" w:hAnsi="Calibri"/>
          <w:b/>
          <w:sz w:val="56"/>
          <w:szCs w:val="22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2"/>
          <w:lang w:val="bs-BA" w:eastAsia="en-US"/>
        </w:rPr>
      </w:pPr>
      <w:r>
        <w:rPr>
          <w:rFonts w:cs="Calibri" w:ascii="Calibri" w:hAnsi="Calibri"/>
          <w:b/>
          <w:sz w:val="56"/>
          <w:szCs w:val="22"/>
          <w:lang w:val="bs-BA" w:eastAsia="en-US"/>
        </w:rPr>
        <w:t>PRIJAVNI OBRAZA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bs-BA" w:eastAsia="en-US"/>
        </w:rPr>
      </w:pPr>
      <w:r>
        <w:rPr>
          <w:rFonts w:cs="Calibri" w:ascii="Calibri" w:hAnsi="Calibri"/>
          <w:b/>
          <w:sz w:val="32"/>
          <w:szCs w:val="22"/>
          <w:lang w:val="bs-BA" w:eastAsia="en-US"/>
        </w:rPr>
        <w:t xml:space="preserve">ZA PROJEKTNE PRIJEDLOGE VANINSTITUCIONALNIH PARTNER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bs-BA" w:eastAsia="en-US"/>
        </w:rPr>
      </w:pPr>
      <w:r>
        <w:rPr>
          <w:rFonts w:cs="Calibri" w:ascii="Calibri" w:hAnsi="Calibri"/>
          <w:b/>
          <w:sz w:val="32"/>
          <w:szCs w:val="22"/>
          <w:lang w:val="bs-BA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22"/>
          <w:lang w:val="bs-BA" w:eastAsia="en-US"/>
        </w:rPr>
      </w:pPr>
      <w:r>
        <w:rPr>
          <w:rFonts w:cs="Calibri" w:ascii="Calibri" w:hAnsi="Calibri"/>
          <w:b/>
          <w:sz w:val="40"/>
          <w:szCs w:val="22"/>
          <w:lang w:val="bs-BA" w:eastAsia="en-US"/>
        </w:rPr>
      </w:r>
    </w:p>
    <w:p>
      <w:pPr>
        <w:pStyle w:val="TOC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DRŽAJ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/>
              <w:lang w:val="bs-BA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/>
              <w:lang w:val="bs-BA" w:eastAsia="en-US"/>
            </w:rPr>
            <w:fldChar w:fldCharType="separate"/>
          </w:r>
          <w:hyperlink w:anchor="__RefHeading___Toc275242546">
            <w:r>
              <w:rPr>
                <w:rStyle w:val="IndexLink"/>
                <w:rFonts w:cs="Calibri"/>
                <w:b/>
                <w:lang w:val="bs-BA" w:eastAsia="en-US"/>
              </w:rPr>
              <w:t>I – OPĆI PODACI O NOSIOCU PROJEKTA</w:t>
            </w:r>
            <w:r>
              <w:rPr>
                <w:rStyle w:val="IndexLink"/>
                <w:rFonts w:cs="Calibri"/>
                <w:b/>
                <w:lang w:val="hr-HR" w:eastAsia="en-US"/>
              </w:rPr>
              <w:tab/>
              <w:t>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47">
            <w:r>
              <w:rPr>
                <w:rStyle w:val="IndexLink"/>
                <w:b/>
              </w:rPr>
              <w:t>II - TEHNIČKA OSPOSOBLJENOST NOSIOCA PROJEKTA ZA PROVOĐENJE PROJEK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/>
              <w:b/>
              <w:lang w:val="hr-HR" w:eastAsia="en-US"/>
            </w:rPr>
          </w:pPr>
          <w:hyperlink w:anchor="__RefHeading___Toc275242548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UPRAVNI ODBOR/ OSOBE KOJE ĆE BITI NOSIOCI PROJEK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/>
              <w:b/>
              <w:lang w:val="hr-HR" w:eastAsia="en-US"/>
            </w:rPr>
          </w:pPr>
          <w:hyperlink w:anchor="__RefHeading___Toc275242549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OSOBE KOJE ĆE BITI ANGAŽOVANE NA PROVOĐENJU PROJEK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/>
              <w:b/>
              <w:lang w:val="hr-HR" w:eastAsia="en-US"/>
            </w:rPr>
          </w:pPr>
          <w:hyperlink w:anchor="__RefHeading___Toc275242550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REALIZOVANI PROJEKTI U PRETHODNE TRI GODI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b/>
              <w:b/>
              <w:lang w:val="hr-HR" w:eastAsia="en-US"/>
            </w:rPr>
          </w:pPr>
          <w:hyperlink w:anchor="__RefHeading___Toc275242551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PROJEKTI PLANIRANI U TOKU REALIZACIJE PROJEKTA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2">
            <w:r>
              <w:rPr>
                <w:rStyle w:val="IndexLink"/>
                <w:b/>
                <w:lang w:val="bs-BA" w:eastAsia="en-US"/>
              </w:rPr>
              <w:t>III – OPĆI PODACI O PARTNERIMA NA PROJEKTU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3">
            <w:r>
              <w:rPr>
                <w:rStyle w:val="IndexLink"/>
                <w:b/>
                <w:lang w:val="bs-BA" w:eastAsia="en-US"/>
              </w:rPr>
              <w:t>IV - PRIJEDLOG PROJEKTA : „NAZIV PROJEKTA“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4">
            <w:r>
              <w:rPr>
                <w:rStyle w:val="IndexLink"/>
                <w:b/>
              </w:rPr>
              <w:t>V –LOGIČKI OKVIR PROJEKTA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5">
            <w:r>
              <w:rPr>
                <w:rStyle w:val="IndexLink"/>
                <w:b/>
              </w:rPr>
              <w:t>VI - PLAN AKTIVNOSTI</w:t>
              <w:tab/>
              <w:t>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6">
            <w:r>
              <w:rPr>
                <w:rStyle w:val="IndexLink"/>
                <w:b/>
                <w:lang w:val="bs-BA" w:eastAsia="en-US"/>
              </w:rPr>
              <w:t>ANEKS 1 - BUDŽETSKA FORMA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7">
            <w:r>
              <w:rPr>
                <w:rStyle w:val="IndexLink"/>
                <w:b/>
              </w:rPr>
              <w:t>ANEKS 2</w:t>
              <w:tab/>
              <w:t>1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8">
            <w:r>
              <w:rPr>
                <w:rStyle w:val="IndexLink"/>
                <w:b/>
              </w:rPr>
              <w:t>ANEKS 3</w:t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275242559">
            <w:r>
              <w:rPr>
                <w:rStyle w:val="IndexLink"/>
                <w:b/>
              </w:rPr>
              <w:t>ANEKS 4 – LISTA ZA PROVJERU</w:t>
              <w:tab/>
              <w:t>13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bs-BA" w:eastAsia="en-US"/>
        </w:rPr>
      </w:pPr>
      <w:r>
        <w:rPr>
          <w:rFonts w:cs="Calibri" w:ascii="Calibri" w:hAnsi="Calibri"/>
          <w:b/>
          <w:sz w:val="40"/>
          <w:szCs w:val="22"/>
          <w:lang w:val="bs-BA" w:eastAsia="en-US"/>
        </w:rPr>
      </w:r>
    </w:p>
    <w:p>
      <w:pPr>
        <w:pStyle w:val="Heading1"/>
        <w:rPr>
          <w:lang w:val="bs-BA" w:eastAsia="en-US"/>
        </w:rPr>
      </w:pPr>
      <w:bookmarkStart w:id="0" w:name="__RefHeading___Toc275242546"/>
      <w:bookmarkEnd w:id="0"/>
      <w:r>
        <w:rPr>
          <w:lang w:val="bs-BA" w:eastAsia="en-US"/>
        </w:rPr>
        <w:t>I – OPĆI PODACI O NOSIOCU PROJEKTA</w:t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Naziv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ravni statu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Kontakt osob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Adres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22"/>
        <w:gridCol w:w="324"/>
        <w:gridCol w:w="326"/>
        <w:gridCol w:w="325"/>
        <w:gridCol w:w="326"/>
        <w:gridCol w:w="326"/>
        <w:gridCol w:w="324"/>
        <w:gridCol w:w="3437"/>
      </w:tblGrid>
      <w:tr>
        <w:trPr/>
        <w:tc>
          <w:tcPr>
            <w:tcW w:w="3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oštanski broj i mjesto: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33"/>
        <w:gridCol w:w="336"/>
        <w:gridCol w:w="335"/>
        <w:gridCol w:w="336"/>
        <w:gridCol w:w="335"/>
        <w:gridCol w:w="336"/>
        <w:gridCol w:w="335"/>
        <w:gridCol w:w="336"/>
        <w:gridCol w:w="333"/>
        <w:gridCol w:w="336"/>
        <w:gridCol w:w="335"/>
        <w:gridCol w:w="336"/>
        <w:gridCol w:w="335"/>
        <w:gridCol w:w="336"/>
        <w:gridCol w:w="335"/>
        <w:gridCol w:w="336"/>
        <w:gridCol w:w="322"/>
      </w:tblGrid>
      <w:tr>
        <w:trPr/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Telefon:</w: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Fak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e-mail:</w:t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Web stranic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>
          <w:trHeight w:val="456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sioc račun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>
          <w:trHeight w:val="456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iv bank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>
          <w:trHeight w:val="456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 bank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3"/>
        <w:gridCol w:w="1740"/>
        <w:gridCol w:w="374"/>
        <w:gridCol w:w="376"/>
        <w:gridCol w:w="373"/>
        <w:gridCol w:w="376"/>
        <w:gridCol w:w="376"/>
      </w:tblGrid>
      <w:tr>
        <w:trPr>
          <w:trHeight w:val="29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/grad</w:t>
            </w:r>
          </w:p>
        </w:tc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anski broj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računa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52"/>
        <w:gridCol w:w="452"/>
        <w:gridCol w:w="452"/>
        <w:gridCol w:w="452"/>
        <w:gridCol w:w="452"/>
        <w:gridCol w:w="452"/>
        <w:gridCol w:w="452"/>
        <w:gridCol w:w="451"/>
        <w:gridCol w:w="452"/>
        <w:gridCol w:w="452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ransakcijski broj bank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adrži 16 cifara)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br w:type="page"/>
      </w:r>
    </w:p>
    <w:p>
      <w:pPr>
        <w:pStyle w:val="Heading1"/>
        <w:rPr/>
      </w:pPr>
      <w:bookmarkStart w:id="1" w:name="__RefHeading___Toc275242547"/>
      <w:bookmarkEnd w:id="1"/>
      <w:r>
        <w:rPr/>
        <w:t>II - TEHNIČKA OSPOSOBLJENOST NOSIOCA PROJEKTA ZA PROVOĐENJE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2" w:name="__RefHeading___Toc275242548"/>
      <w:r>
        <w:rPr/>
        <w:t>UPRAVNI ODBOR/ OSOBE KOJE ĆE BITI NOSIOCI PROJEKTA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701"/>
        <w:gridCol w:w="2693"/>
      </w:tblGrid>
      <w:tr>
        <w:trPr>
          <w:tblHeader w:val="true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niman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 (M/Ž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stvo (u godinama)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ljevi djelovanja organizacije (izvod iz statuta/ akta o uspostavljanju) nosioca projekta</w:t>
            </w:r>
          </w:p>
        </w:tc>
      </w:tr>
      <w:tr>
        <w:trPr>
          <w:trHeight w:val="1027" w:hRule="atLeast"/>
        </w:trPr>
        <w:tc>
          <w:tcPr>
            <w:tcW w:w="10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bookmarkStart w:id="3" w:name="__RefHeading___Toc275242549"/>
      <w:r>
        <w:rPr>
          <w:rStyle w:val="Heading2Char"/>
        </w:rPr>
        <w:t>OSOBE KOJE ĆE BITI ANGAŽOVANE NA PROVOĐENJU PROJEKTA</w:t>
      </w:r>
      <w:bookmarkEnd w:id="3"/>
      <w:r>
        <w:rPr>
          <w:rStyle w:val="Heading2Char"/>
        </w:rPr>
        <w:t xml:space="preserve"> </w:t>
      </w:r>
      <w:r>
        <w:rPr>
          <w:rFonts w:cs="Calibri" w:ascii="Calibri" w:hAnsi="Calibri"/>
          <w:b/>
          <w:lang w:val="en-US" w:eastAsia="en-US"/>
        </w:rPr>
        <w:t>(ekvivalent radu od 8 sati dnevno) - ukoliko su uključeni partneri navesti organizacijsku pripadnost u tabeli zaniman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984"/>
        <w:gridCol w:w="1418"/>
        <w:gridCol w:w="2693"/>
      </w:tblGrid>
      <w:tr>
        <w:trPr>
          <w:tblHeader w:val="true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niman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ij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 (M/Ž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stvo (u godinama)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rPr/>
      </w:pPr>
      <w:bookmarkStart w:id="4" w:name="__RefHeading___Toc275242550"/>
      <w:bookmarkEnd w:id="4"/>
      <w:r>
        <w:rPr/>
        <w:t>REALIZOVANI PROJEKTI U PRETHODNE TRI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276"/>
        <w:gridCol w:w="1984"/>
        <w:gridCol w:w="1843"/>
      </w:tblGrid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las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ziv i nosioc projek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odine iskustv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roj projekta u zadnje tri god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ijednost projekata (KM)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Oblast projekta&gt;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otnoteCharacters"/>
          <w:rFonts w:ascii="Calibri" w:hAnsi="Calibri" w:cs="Calibri"/>
          <w:spacing w:val="-2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rPr/>
      </w:pPr>
      <w:bookmarkStart w:id="5" w:name="__RefHeading___Toc275242551"/>
      <w:bookmarkEnd w:id="5"/>
      <w:r>
        <w:rPr/>
        <w:t>PROJEKTI PLANIRANI U TOKU REALIZACIJE PROJEK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276"/>
        <w:gridCol w:w="283"/>
        <w:gridCol w:w="1701"/>
        <w:gridCol w:w="1843"/>
      </w:tblGrid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las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ziv i nosilac projekt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roj angažovanih osob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Izvor finansiranj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ijednost projekata (KM)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Oblast projekta&gt;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spacing w:val="-2"/>
          <w:sz w:val="22"/>
          <w:szCs w:val="22"/>
          <w:lang w:val="bs-BA"/>
        </w:rPr>
      </w:pPr>
      <w:r>
        <w:rPr/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Heading1"/>
        <w:rPr>
          <w:lang w:val="bs-BA" w:eastAsia="en-US"/>
        </w:rPr>
      </w:pPr>
      <w:bookmarkStart w:id="6" w:name="__RefHeading___Toc275242552"/>
      <w:bookmarkEnd w:id="6"/>
      <w:r>
        <w:rPr>
          <w:lang w:val="bs-BA" w:eastAsia="en-US"/>
        </w:rPr>
        <w:t>III – OPĆI PODACI O PARTNERIMA NA PROJEKTU</w:t>
      </w:r>
      <w:r>
        <w:rPr>
          <w:rStyle w:val="FootnoteCharacters"/>
          <w:rStyle w:val="FootnoteAnchor"/>
          <w:b/>
          <w:szCs w:val="22"/>
          <w:lang w:val="bs-BA" w:eastAsia="en-US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bs-BA" w:eastAsia="en-US"/>
        </w:rPr>
      </w:pPr>
      <w:r>
        <w:rPr>
          <w:rFonts w:cs="Calibri" w:ascii="Calibri" w:hAnsi="Calibri"/>
          <w:b/>
          <w:szCs w:val="22"/>
          <w:lang w:val="bs-BA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bs-BA" w:eastAsia="en-US"/>
        </w:rPr>
      </w:pPr>
      <w:r>
        <w:rPr>
          <w:rFonts w:cs="Calibri" w:ascii="Calibri" w:hAnsi="Calibri"/>
          <w:b/>
          <w:szCs w:val="22"/>
          <w:lang w:val="bs-BA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 w:eastAsia="en-US"/>
        </w:rPr>
      </w:pPr>
      <w:r>
        <w:rPr>
          <w:rFonts w:cs="Calibri" w:ascii="Calibri" w:hAnsi="Calibri"/>
          <w:szCs w:val="22"/>
          <w:lang w:val="bs-BA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Naziv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ravni statu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okument kojim je uspostavljen partnerski odnos na projektu (memorandum o razumijevanju i sl.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  <w:lang w:val="hr-HR"/>
              </w:rPr>
              <w:footnoteReference w:id="3"/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Kontakt osob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Adres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oštanski broj i mjesto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Telefon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Faks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7"/>
      </w:tblGrid>
      <w:tr>
        <w:trPr/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e-mail:</w:t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web stranica:</w:t>
            </w:r>
          </w:p>
        </w:tc>
        <w:tc>
          <w:tcPr>
            <w:tcW w:w="5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Heading1"/>
        <w:rPr>
          <w:lang w:val="bs-BA"/>
        </w:rPr>
      </w:pPr>
      <w:r>
        <w:br w:type="page"/>
      </w:r>
      <w:r>
        <w:rPr>
          <w:rFonts w:eastAsia="Calibri" w:cs="Calibri"/>
          <w:lang w:val="bs-BA"/>
        </w:rPr>
        <w:t xml:space="preserve"> </w:t>
      </w:r>
      <w:bookmarkStart w:id="7" w:name="__RefHeading___Toc275242553"/>
      <w:r>
        <w:rPr>
          <w:lang w:val="bs-BA"/>
        </w:rPr>
        <w:t>IV - PRIJEDLOG PROJEKTA : „NAZIV PROJEKTA“</w:t>
      </w:r>
      <w:bookmarkEnd w:id="7"/>
      <w:r>
        <w:rPr>
          <w:lang w:val="bs-BA"/>
        </w:rPr>
        <w:tab/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ziv projek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um početka  realizacije projek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um završetka projek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68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ratki opis projekta (do 20 redova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obavezno opisati kako prijedlog odgovara ciljevima koji su postavljeni pozivom za dodjelu sredstava za provođenje projekta</w:t>
            </w:r>
          </w:p>
        </w:tc>
      </w:tr>
      <w:tr>
        <w:trPr>
          <w:trHeight w:val="8466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iljna grupa (neposredni i posredni korisnici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10" w:after="21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10" w:after="21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10" w:after="21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10" w:after="21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56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before="210" w:after="21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rocjena potrebe za projektom (analiza stanja)</w:t>
            </w:r>
          </w:p>
        </w:tc>
      </w:tr>
      <w:tr>
        <w:trPr>
          <w:trHeight w:val="5308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2551"/>
        <w:gridCol w:w="3119"/>
        <w:gridCol w:w="2551"/>
        <w:gridCol w:w="1701"/>
      </w:tblGrid>
      <w:tr>
        <w:trPr>
          <w:trHeight w:val="269" w:hRule="atLeast"/>
        </w:trPr>
        <w:tc>
          <w:tcPr>
            <w:tcW w:w="1605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" w:name="__RefHeading___Toc275242554"/>
            <w:bookmarkEnd w:id="8"/>
            <w:r>
              <w:rPr>
                <w:lang w:val="hr-HR"/>
              </w:rPr>
              <w:t>V –LOGIČKI OKVIR PROJEKT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NAZIV PROJEKTA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SVEUKUPNI /GLAVNI CI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Očekivani napredak/rezultat na kraju projekta (godina …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: Koji je to sveukupni cilj čijem će ostvarenju doprinijeti ovaj projekat? Odnosi se na opći problem koji pokušavamo riješiti. Opisuje širi dugoročni razvojni cilj, te željeno stanje u kojem određena potreba ili problem više ne postoje, ili je stanje vidno poboljšan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 xml:space="preserve">: Koji su to pokazatelji 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>koji mjere uspjeh projekta u odnosu na sveukupni cilj?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Indikatori za sveukupan cilj mogu biti izvan dometa vašeg projekta, te u nekim slučajevima neće biti moguće mjeriti nivo uspijeha u toku implementacije vašeg projekta. Pri postavljanju ovog indikatora treba se potruditi i osmisliti indikator koji se može mjeriti u vremenskom trajanju vašeg projek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OBJAŠNJENJE: Početno stanje /početna odrednica je potrebna radi mjerenja napretka u implementaciji projekta. Koja je to početna odrednica na osnovu koje se mjeri dalji napredak u odnosu na ostvarenje glavnog cilja projekta?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 xml:space="preserve">Na osnovu postavljenih indikatora te podataka o početnom stanju odrediti, gdje je relevantno, napredak u postizanju glavnog cilja projekta u određenom vremenskom periodu tokom trajanja projekta (6 do 12 mjeseci-ovisno o trajanju projekta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Definisati očekivani napredak/ rezultat u postizanju glavnog cilja projekta po završetku projekt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: Opisuju izvore  informacija  koju ćemo koristiti da bi mjerili indikator. Np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 xml:space="preserve">Izvještaji, novinski članci, zapisnici sa sastanaka, sprovedene anket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evaluacije učesnika, certifikati, službena statistika, itd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6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hr-HR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SPECIFIČNI CILJ/SVR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Očekivani napredak/rezultat na kraju projekta (godina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retpostavke i rizici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:Koji je to specifični cilj projekta koji će doprijeniti ostavrenju glavnogcilja?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hr-HR"/>
              </w:rPr>
              <w:t xml:space="preserve">Koje su to promjene koje želite ostvariti svojim projektom? 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>Pokušati u opisu cilja uključiti i materijalne i socijalne promijene. Ovo je neposredni projektni cilj i trebao bi biti samo jedan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 xml:space="preserve">: 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>Koji su to kvanitativni i kvalitativni pokazatelji uspjeha koji određuju do koje mjere je ostvaren specifični cilj projekta? Odrediti ove pokazatelje može biti relativno teško jer specifičan cilj projekta često odražava promjenu u ponašanju ili mišljenju, a to se teško mjeri. Kreativnost je potrebna kako bi se osmislili relevantni indikator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Koja je to početna odrednica na osnovu koje se mjeri dalji napredak u odnosu na ostvarenje specifičnog  cilja projekta?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Na osnovu postavljenih indikatora te podataka o početnom stanju odrediti napredak u postizanju specifičnog cilja projekta u određenom vremenskom periodu tokom trajanja projekta (6 do 12 mjeseci-ovisno o trajanju projekt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Definisati očekivani napredak /rezultat u postizanju specifičnog cilja projekta po završetku projekt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Koji su vanjski faktori/uslovi  neophodni za ostvarenje specifičnog cilja projekta, a nisu pod direktnom kontrolom? Koje rizike treba uzeti u obzir?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OČEKIVANI REZULTA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Očekivani napredak/rezultat na kraju projekta (godina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retpostavke i rizici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6"/>
                <w:szCs w:val="16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 xml:space="preserve">: Koji su to konkretni očekivani rezultati koji će doprinijeti ostvarenju ciljeva projekta? </w:t>
            </w:r>
            <w:r>
              <w:rPr>
                <w:rFonts w:cs="Calibri" w:ascii="Calibri" w:hAnsi="Calibri"/>
                <w:i/>
                <w:sz w:val="16"/>
                <w:szCs w:val="16"/>
                <w:lang w:val="hr-HR"/>
              </w:rPr>
              <w:t xml:space="preserve">Šta će projekat isporučiti? Projektni tim treba da ima punu kontrolu nad očekivanim rezultatima, za razliku od sveukupnog cilja. 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>Uobičajeno je da postoje 3 do 6 očekivana rezultat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bs-BA" w:eastAsia="en-US"/>
              </w:rPr>
              <w:t>OBJAŠNJENJE</w:t>
            </w: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: Koji su to p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 xml:space="preserve">okazatelji uspjeha za očekivane rezultate? Ove pokazatelje  je lakše definisati i mjeriti nego one na višim nivoima jer projekat ima direktnu kontrolu nad njima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Koja je to početna odrednica na osnovu koje se mjeri dalji napredak u odnosu na ostvarenje očekivanoh rezultata 1 projekta ?</w:t>
            </w: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Na osnovu postavljenih indikatora te podataka o početnom stanju odrediti napredak u postizanju očekivanog rezultata 1 projekta u određenom vremenskom periodu  (6 do 12 mjeseci-ovisno o trajanju projekt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 w:eastAsia="en-US"/>
              </w:rPr>
              <w:t>Definisati očekivani napreda/cilj u postizanju rezultata 1 projekta po završetku projekt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bs-BA"/>
              </w:rPr>
              <w:t>Koji spoljni faktore/uslovi trebaju biti ispunjeni da bi rezultati bili ostvareni kako je planirano?</w:t>
            </w:r>
            <w:r>
              <w:rPr>
                <w:rFonts w:cs="Calibri" w:ascii="Calibri" w:hAnsi="Calibri"/>
                <w:sz w:val="16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</w:tr>
      <w:tr>
        <w:trPr>
          <w:trHeight w:val="378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OČEKIVANI REZULTAT 2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ndikator/Pokaza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očetno stanje (godina 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 xml:space="preserve">Napredak tokom trajanja pro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Očekivani napredak/rezultat na kraju projekta (godina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Pretpostavke i rizici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  <w:t>Izvori i sredstva verifikaci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31"/>
        <w:gridCol w:w="1901"/>
        <w:gridCol w:w="1160"/>
        <w:gridCol w:w="239"/>
        <w:gridCol w:w="239"/>
        <w:gridCol w:w="232"/>
        <w:gridCol w:w="7"/>
        <w:gridCol w:w="239"/>
        <w:gridCol w:w="239"/>
        <w:gridCol w:w="225"/>
        <w:gridCol w:w="14"/>
        <w:gridCol w:w="239"/>
        <w:gridCol w:w="239"/>
        <w:gridCol w:w="221"/>
        <w:gridCol w:w="18"/>
        <w:gridCol w:w="239"/>
        <w:gridCol w:w="239"/>
        <w:gridCol w:w="218"/>
        <w:gridCol w:w="21"/>
        <w:gridCol w:w="239"/>
        <w:gridCol w:w="239"/>
        <w:gridCol w:w="219"/>
        <w:gridCol w:w="20"/>
        <w:gridCol w:w="239"/>
        <w:gridCol w:w="239"/>
        <w:gridCol w:w="214"/>
        <w:gridCol w:w="25"/>
        <w:gridCol w:w="239"/>
        <w:gridCol w:w="239"/>
        <w:gridCol w:w="201"/>
        <w:gridCol w:w="6"/>
        <w:gridCol w:w="32"/>
        <w:gridCol w:w="239"/>
        <w:gridCol w:w="239"/>
        <w:gridCol w:w="203"/>
        <w:gridCol w:w="36"/>
        <w:gridCol w:w="1087"/>
        <w:gridCol w:w="1416"/>
      </w:tblGrid>
      <w:tr>
        <w:trPr>
          <w:trHeight w:val="248" w:hRule="atLeast"/>
        </w:trPr>
        <w:tc>
          <w:tcPr>
            <w:tcW w:w="15778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lang w:val="hr-HR"/>
              </w:rPr>
            </w:pPr>
            <w:bookmarkStart w:id="9" w:name="__RefHeading___Toc275242555"/>
            <w:bookmarkEnd w:id="9"/>
            <w:r>
              <w:rPr>
                <w:lang w:val="hr-HR"/>
              </w:rPr>
              <w:t>VI - PLAN AKTIVNOSTI</w:t>
            </w:r>
          </w:p>
        </w:tc>
      </w:tr>
      <w:tr>
        <w:trPr>
          <w:trHeight w:val="24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ČEKIVANI REZULTAT 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right="-88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AKTIVNOST 1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OTREBNA SREDSTVA</w:t>
            </w:r>
          </w:p>
        </w:tc>
        <w:tc>
          <w:tcPr>
            <w:tcW w:w="5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VREMENSKI OKVIR/DINAMIKA IMPLEMENTACIJE (kvartalno)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ARTNER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DGOVORNOST</w:t>
            </w:r>
          </w:p>
        </w:tc>
      </w:tr>
      <w:tr>
        <w:trPr>
          <w:trHeight w:val="1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right="-88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AKTIVNOST 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AKTIVNOST 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TOTAL REZULTAT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8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31"/>
        <w:gridCol w:w="1901"/>
        <w:gridCol w:w="1160"/>
        <w:gridCol w:w="239"/>
        <w:gridCol w:w="239"/>
        <w:gridCol w:w="232"/>
        <w:gridCol w:w="7"/>
        <w:gridCol w:w="239"/>
        <w:gridCol w:w="239"/>
        <w:gridCol w:w="225"/>
        <w:gridCol w:w="14"/>
        <w:gridCol w:w="239"/>
        <w:gridCol w:w="239"/>
        <w:gridCol w:w="221"/>
        <w:gridCol w:w="18"/>
        <w:gridCol w:w="239"/>
        <w:gridCol w:w="239"/>
        <w:gridCol w:w="218"/>
        <w:gridCol w:w="21"/>
        <w:gridCol w:w="239"/>
        <w:gridCol w:w="239"/>
        <w:gridCol w:w="219"/>
        <w:gridCol w:w="20"/>
        <w:gridCol w:w="239"/>
        <w:gridCol w:w="239"/>
        <w:gridCol w:w="214"/>
        <w:gridCol w:w="25"/>
        <w:gridCol w:w="239"/>
        <w:gridCol w:w="239"/>
        <w:gridCol w:w="201"/>
        <w:gridCol w:w="6"/>
        <w:gridCol w:w="32"/>
        <w:gridCol w:w="239"/>
        <w:gridCol w:w="239"/>
        <w:gridCol w:w="203"/>
        <w:gridCol w:w="36"/>
        <w:gridCol w:w="1087"/>
        <w:gridCol w:w="1416"/>
      </w:tblGrid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ČEKIVANI REZULTA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AKTIVNOST 2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right="-88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AKTIVNOST 2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AKTIVNOST 2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pis trošk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Iznos (KM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Q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PARTN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8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ODGOVORNOST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  <w:p>
            <w:pPr>
              <w:pStyle w:val="Normal"/>
              <w:spacing w:before="40" w:after="40"/>
              <w:ind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153" w:right="-88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  <w:t>TOTAL REZULTAT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  <w:tc>
          <w:tcPr>
            <w:tcW w:w="8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53" w:right="-88" w:hanging="0"/>
              <w:rPr>
                <w:rFonts w:ascii="Calibri" w:hAnsi="Calibri" w:cs="Calibri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hr-H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40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210"/>
      </w:tblGrid>
      <w:tr>
        <w:trPr>
          <w:trHeight w:val="360" w:hRule="atLeast"/>
        </w:trPr>
        <w:tc>
          <w:tcPr>
            <w:tcW w:w="10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bs-BA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 xml:space="preserve">Mjes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 xml:space="preserve">Ime i prezime ovlaštene osob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shd w:fill="FFFFFF" w:val="clear"/>
                <w:lang w:val="bs-BA" w:eastAsia="en-US"/>
              </w:rPr>
              <w:t>Potpis ovlaštene osobe:</w:t>
            </w: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  <w:lang w:val="bs-BA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  <w:lang w:val="bs-B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  <w:lang w:val="bs-BA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FF" w:val="clear"/>
                <w:lang w:val="bs-BA" w:eastAsia="en-US"/>
              </w:rPr>
            </w:r>
          </w:p>
        </w:tc>
      </w:tr>
    </w:tbl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Uz prijavni obrazac neophodno je priložiti i sljedeće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neks 1 -  Budžetska forma računarski obrađena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Aneks 2 -  Izjava o tehničkoj osposobljenosti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Aneks 3 -  Izjava o ispunjavanju uslova za učešć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8" w:right="1138" w:gutter="0" w:header="706" w:top="1022" w:footer="706" w:bottom="10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lang w:val="en-US" w:eastAsia="en-US"/>
        </w:rPr>
        <w:t>Aneks 4 -  Lista za provjeru ispunjenosti uslova i potrebne dokumentacije</w:t>
      </w:r>
    </w:p>
    <w:p>
      <w:pPr>
        <w:pStyle w:val="Heading1"/>
        <w:rPr>
          <w:lang w:val="bs-BA"/>
        </w:rPr>
      </w:pPr>
      <w:bookmarkStart w:id="10" w:name="__RefHeading___Toc275242556"/>
      <w:bookmarkEnd w:id="10"/>
      <w:r>
        <w:rPr>
          <w:lang w:val="bs-BA"/>
        </w:rPr>
        <w:t>ANEKS 1 - BUDŽETSKA FORM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4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56"/>
        <w:gridCol w:w="1170"/>
        <w:gridCol w:w="720"/>
        <w:gridCol w:w="1170"/>
        <w:gridCol w:w="1073"/>
        <w:gridCol w:w="1017"/>
        <w:gridCol w:w="713"/>
        <w:gridCol w:w="1163"/>
        <w:gridCol w:w="2217"/>
        <w:gridCol w:w="1701"/>
      </w:tblGrid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ANEKS 1</w:t>
            </w:r>
          </w:p>
        </w:tc>
        <w:tc>
          <w:tcPr>
            <w:tcW w:w="10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Budžet projekta {Unijeti naziv projekta} NVO {Unijeti ime organizacije}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Period implementacije: {Unijeti projektni period}</w:t>
            </w:r>
          </w:p>
        </w:tc>
      </w:tr>
      <w:tr>
        <w:trPr>
          <w:trHeight w:val="62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Šifra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Budžetska linija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Potrebna sredstva iz FIGAPa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Sredstva iz drugih izvora (ostali donatori ili vlastiti doprinos organizacije) [KM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UKUPNI BUDŽET</w:t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Jedinica mje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Broj J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Cijena/J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Budž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Jedinica mjer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Broj J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Cijena/JM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Budž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1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 xml:space="preserve">Osoblje </w:t>
            </w:r>
            <w:r>
              <w:rPr>
                <w:rFonts w:cs="Arial" w:ascii="Arial" w:hAnsi="Arial"/>
                <w:bCs/>
                <w:sz w:val="18"/>
                <w:szCs w:val="20"/>
                <w:lang w:val="hr-HR" w:eastAsia="bs-BA"/>
              </w:rPr>
              <w:t>(do 20% cjelokupnog iznosa projekt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2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Putni troškov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Troškovi transpor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Dnevn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3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Treninzi/obuke/okrugli stolovi/sastanc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4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Promotivne aktivnost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5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Ugovorne usluge (specificirat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6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 xml:space="preserve">Revizija </w:t>
            </w:r>
            <w:r>
              <w:rPr>
                <w:rFonts w:cs="Arial" w:ascii="Arial" w:hAnsi="Arial"/>
                <w:bCs/>
                <w:sz w:val="18"/>
                <w:szCs w:val="20"/>
                <w:lang w:val="hr-HR" w:eastAsia="bs-BA"/>
              </w:rPr>
              <w:t>(obavezno predvidjeti sredstva za vanjsku reviziju projekta po završetku projektnih aktivnost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47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UKUP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3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bs-B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022" w:right="1022" w:gutter="0" w:header="706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lang w:val="hr-HR"/>
        </w:rPr>
      </w:pPr>
      <w:bookmarkStart w:id="11" w:name="__RefHeading___Toc275242557"/>
      <w:bookmarkEnd w:id="11"/>
      <w:r>
        <w:rPr>
          <w:lang w:val="hr-HR"/>
        </w:rPr>
        <w:t>ANEKS 2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  <w:t>I Z J A V 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Ja, dolje potpisani/potpisana, u ime podnosioca prijedloga projekta __________________________________________   (u daljem tekstu: Podnosilac, izjavljujem pod pravnom, materijalnom i krivičnom odgovornošću kao ovlašteni zastupnik Podnosioca, da je navedeni Podnosilac tehnički opremljen i osposobljen, kao i da ima mjere potrebne za provođenje predloženog projekta te osiguranje kvaliteta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_________</w:t>
      </w:r>
    </w:p>
    <w:p>
      <w:pPr>
        <w:pStyle w:val="Normal"/>
        <w:ind w:right="5386" w:hanging="0"/>
        <w:jc w:val="center"/>
        <w:rPr/>
      </w:pPr>
      <w:r>
        <w:rPr>
          <w:rFonts w:cs="Arial" w:ascii="Calibri" w:hAnsi="Calibri"/>
          <w:lang w:val="hr-HR"/>
        </w:rPr>
        <w:t>(velikim štampanim slovima ime i prezime ovlaštene osobe Podnosioca)</w:t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</w:t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OTPIS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ListParagraph"/>
        <w:spacing w:lineRule="auto" w:line="276" w:before="0" w:after="200"/>
        <w:ind w:left="390" w:hanging="0"/>
        <w:contextualSpacing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Heading1"/>
        <w:rPr/>
      </w:pPr>
      <w:bookmarkStart w:id="12" w:name="__RefHeading___Toc275242558"/>
      <w:bookmarkEnd w:id="12"/>
      <w:r>
        <w:rPr/>
        <w:t>ANEKS 3</w:t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  <w:t>I Z J A V 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8"/>
          <w:lang w:val="hr-HR"/>
        </w:rPr>
      </w:pPr>
      <w:r>
        <w:rPr>
          <w:rFonts w:cs="Arial" w:ascii="Calibri" w:hAnsi="Calibri"/>
          <w:b/>
          <w:sz w:val="32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Ja, dolje potpisani/potpisana, u ime podnosioca prijedloga projekta   __________________________________________   (u daljem tekstu Podnosilac), izjavljujem pod pravnom, materijalnom i krivičnom odgovornošću kao ovlašteni zastupnik Podnosioca, da navedeni Podnosilac nema smetnji za učestvovanje u skladu sa Smjernicama za izradu projektnih prijedloga i kriterijima za dodjelu projekata koji se finansiraju iz FIGAP programa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_________</w:t>
      </w:r>
    </w:p>
    <w:p>
      <w:pPr>
        <w:pStyle w:val="Normal"/>
        <w:ind w:right="5386" w:hanging="0"/>
        <w:jc w:val="center"/>
        <w:rPr/>
      </w:pPr>
      <w:r>
        <w:rPr>
          <w:rFonts w:cs="Arial" w:ascii="Calibri" w:hAnsi="Calibri"/>
          <w:lang w:val="hr-HR"/>
        </w:rPr>
        <w:t>(velikim štampanim slovima ime i prezime ovlaštene osobe Podnosioca)</w:t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</w:t>
      </w:r>
    </w:p>
    <w:p>
      <w:pPr>
        <w:pStyle w:val="Normal"/>
        <w:ind w:right="5386" w:hanging="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OTPIS</w:t>
      </w:r>
    </w:p>
    <w:p>
      <w:pPr>
        <w:pStyle w:val="ListParagraph"/>
        <w:spacing w:lineRule="auto" w:line="276" w:before="0" w:after="200"/>
        <w:ind w:left="390" w:hanging="0"/>
        <w:contextualSpacing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120" w:after="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88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bookmarkStart w:id="13" w:name="__RefHeading___Toc275242559"/>
      <w:bookmarkEnd w:id="13"/>
      <w:r>
        <w:rPr/>
        <w:t>ANEKS 4 – LISTA ZA PROVJERU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239"/>
      </w:tblGrid>
      <w:tr>
        <w:trPr>
          <w:trHeight w:val="559" w:hRule="atLeast"/>
          <w:cantSplit w:val="true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PROVJERA ISPUNJENOSTI USLOVA I DOKUMENTACIJE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spunjava podnosilac projekt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ILOŽENO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označi sa X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napToGrid w:val="false"/>
              <w:spacing w:lineRule="exact" w:line="24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O I (OPĆI USLOVI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štena je ispravna projektna dokumentacija koja je naznačena u objavljenom pozivu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ni prijedlog je podnesen na jednom od jezika u zvaničnoj upotrebi u Bosni i Hercegovini i računarski je obrađen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an  (1) orginal (sa potrebnim ovjerenim kopijama) i dvije (2) kopije su priložene i projekat je dostavljen u elektronskoj formi na način definiran u pozivu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i partner na projektu je potpisao dokument kojim se potvrđuje partnerstvo na projektu i dokument je priložen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8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žet je priložen u formatu iz aneksa projektne dokumentacije i izražen je u KM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a stranica je potpisana i parafirana od ovlaštene osob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napToGrid w:val="false"/>
              <w:spacing w:lineRule="exact" w:line="24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O II (LISTA ZA PROVJERU DOKUMENTACIJE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ženi iznos odgovara iznosu koji je dostupan u skladu sa objavljenim poziv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vljene su sve izjave koje čine sastavni dio projektne dokumentacije (aneksi u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40" w:after="80"/>
              <w:ind w:left="7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ni obrazac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jeren i potpisan obrazac za prijavu projekta sa budžetom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od iz sudskog registra ili registra udruženja, ne stariji od 6 mjeseci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o poreskoj registraciji (JIB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 o izmirenim porezima za prethodnu godin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ija Statuta udružen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 projektnog tima (svake osobe pojedinačno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ativni izvještaj o radu udruženja za prethodnu godin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ja ovjerenog Bilansa stanja i Bilansa uspjeha za prethodnu godinu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java o partnerstvu potpisana i ovjerena od strane svih partnera u projektu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240"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mo namjere ili Odluka o finansijskoj podršci drugih donatora za sufinansiranje projek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8" w:right="1138" w:gutter="0" w:header="706" w:top="1022" w:footer="70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>Ukoliko je neophodno obrazac se može kopirati u skladu sa brojem partnera na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>Dokument se dostavlja uz prijavni obraza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pacing w:before="360" w:after="36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Verdana" w:hAnsi="Verdana" w:eastAsia="Batang;바탕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TitleChar">
    <w:name w:val="Title Char"/>
    <w:qFormat/>
    <w:rPr>
      <w:rFonts w:ascii="BaltArial;Arial" w:hAnsi="BaltArial;Arial" w:eastAsia="Times New Roman" w:cs="Times New Roman"/>
      <w:b/>
      <w:szCs w:val="20"/>
      <w:lang w:val="en-GB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28"/>
      <w:szCs w:val="32"/>
      <w:lang w:val="de-D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4"/>
      <w:szCs w:val="28"/>
      <w:lang w:val="de-D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tArial;Arial" w:hAnsi="BaltArial;Arial" w:cs="BaltArial;Arial"/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Calibri" w:hAnsi="Calibri" w:cs="Calibri"/>
      <w:lang w:val="hr-HR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9:00Z</dcterms:created>
  <dc:creator>Adnan Kadribasic</dc:creator>
  <dc:description/>
  <cp:keywords/>
  <dc:language>en-US</dc:language>
  <cp:lastModifiedBy>Adnan Kadribašić</cp:lastModifiedBy>
  <cp:lastPrinted>2010-10-18T16:06:00Z</cp:lastPrinted>
  <dcterms:modified xsi:type="dcterms:W3CDTF">2012-10-18T11:26:00Z</dcterms:modified>
  <cp:revision>8</cp:revision>
  <dc:subject/>
  <dc:title/>
</cp:coreProperties>
</file>